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635</wp:posOffset>
                      </wp:positionV>
                      <wp:extent cx="3200400" cy="182880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pt;mso-position-vertical-relative:text;margin-left:-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469265</wp:posOffset>
                      </wp:positionV>
                      <wp:extent cx="751205" cy="82105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821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ZapfHumnst BT;Lucida Sans Unicode" w:hAnsi="ZapfHumnst BT;Lucida Sans Unicode" w:cs="ZapfHumnst BT;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pfHumnst BT;Lucida Sans Unicode" w:ascii="ZapfHumnst BT;Lucida Sans Unicode" w:hAnsi="ZapfHumnst BT;Lucida Sans Unicode"/>
                                      <w:b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66420" cy="7283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6420" cy="728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15pt;height:64.65pt;mso-wrap-distance-left:9.05pt;mso-wrap-distance-right:9.05pt;mso-wrap-distance-top:0pt;mso-wrap-distance-bottom:0pt;margin-top:36.95pt;mso-position-vertical-relative:text;margin-left: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Lucida Sans Unicode" w:hAnsi="ZapfHumnst BT;Lucida Sans Unicode" w:cs="ZapfHumnst BT;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pfHumnst BT;Lucida Sans Unicode" w:ascii="ZapfHumnst BT;Lucida Sans Unicode" w:hAnsi="ZapfHumnst BT;Lucida Sans Unicode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66420" cy="7283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19835</wp:posOffset>
                      </wp:positionV>
                      <wp:extent cx="1151890" cy="5073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07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gi" w:hAnsi="Gigi" w:cs="Gigi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</w:rPr>
                                    <w:t>Renee Mart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gi" w:hAnsi="Gigi" w:cs="Gigi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</w:rPr>
                                    <w:t>(122) 121-12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apfHumnst BT;Lucida Sans Unicode" w:hAnsi="ZapfHumnst BT;Lucida Sans Unicode" w:cs="ZapfHumnst BT;Lucida Sans Unicod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ZapfHumnst BT;Lucida Sans Unicode" w:ascii="ZapfHumnst BT;Lucida Sans Unicode" w:hAnsi="ZapfHumnst BT;Lucida Sans Unicode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pt;height:39.95pt;mso-wrap-distance-left:9.05pt;mso-wrap-distance-right:9.05pt;mso-wrap-distance-top:0pt;mso-wrap-distance-bottom:0pt;margin-top:96.05pt;mso-position-vertical-relative:text;margin-left:-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gi" w:hAnsi="Gigi" w:cs="Gigi"/>
                              </w:rPr>
                            </w:pPr>
                            <w:r>
                              <w:rPr>
                                <w:rFonts w:cs="Gigi" w:ascii="Gigi" w:hAnsi="Gigi"/>
                              </w:rPr>
                              <w:t>Renee Mart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gi" w:hAnsi="Gigi" w:cs="Gigi"/>
                              </w:rPr>
                            </w:pPr>
                            <w:r>
                              <w:rPr>
                                <w:rFonts w:cs="Gigi" w:ascii="Gigi" w:hAnsi="Gigi"/>
                              </w:rPr>
                              <w:t>(122) 121-1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BT;Lucida Sans Unicode" w:hAnsi="ZapfHumnst BT;Lucida Sans Unicode" w:cs="ZapfHumnst BT;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ZapfHumnst BT;Lucida Sans Unicode" w:ascii="ZapfHumnst BT;Lucida Sans Unicode" w:hAnsi="ZapfHumnst BT;Lucida Sans Unicode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2230</wp:posOffset>
                      </wp:positionV>
                      <wp:extent cx="3108960" cy="5143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gi" w:hAnsi="Gigi" w:cs="Gigi"/>
                                      <w:sz w:val="57"/>
                                      <w:szCs w:val="57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57"/>
                                      <w:szCs w:val="57"/>
                                    </w:rPr>
                                    <w:t>Yesteryear  Cruis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8pt;height:40.5pt;mso-wrap-distance-left:9.05pt;mso-wrap-distance-right:9.05pt;mso-wrap-distance-top:0pt;mso-wrap-distance-bottom:0pt;margin-top:4.9pt;mso-position-vertical-relative:text;margin-left:-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gi" w:hAnsi="Gigi" w:cs="Gigi"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rFonts w:cs="Gigi" w:ascii="Gigi" w:hAnsi="Gigi"/>
                                <w:sz w:val="57"/>
                                <w:szCs w:val="57"/>
                              </w:rPr>
                              <w:t>Yesteryear  Crui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217930</wp:posOffset>
                      </wp:positionV>
                      <wp:extent cx="1598295" cy="51244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512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gi" w:hAnsi="Gigi" w:cs="Gigi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</w:rPr>
                                    <w:t>9191 Beachside Dr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gi" w:hAnsi="Gigi" w:cs="Gigi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</w:rPr>
                                    <w:t xml:space="preserve">Seattle, LA 39992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5pt;height:40.35pt;mso-wrap-distance-left:9.05pt;mso-wrap-distance-right:9.05pt;mso-wrap-distance-top:0pt;mso-wrap-distance-bottom:0pt;margin-top:95.9pt;mso-position-vertical-relative:text;margin-left:11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gi" w:hAnsi="Gigi" w:cs="Gigi"/>
                              </w:rPr>
                            </w:pPr>
                            <w:r>
                              <w:rPr>
                                <w:rFonts w:cs="Gigi" w:ascii="Gigi" w:hAnsi="Gigi"/>
                              </w:rPr>
                              <w:t>9191 Beachside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gi" w:hAnsi="Gigi" w:cs="Gigi"/>
                              </w:rPr>
                            </w:pPr>
                            <w:r>
                              <w:rPr>
                                <w:rFonts w:cs="Gigi" w:ascii="Gigi" w:hAnsi="Gigi"/>
                              </w:rPr>
                              <w:t xml:space="preserve">Seattle, LA 3999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59:00Z</dcterms:created>
  <dc:creator>Bob Hayes</dc:creator>
  <dc:description/>
  <cp:keywords/>
  <dc:language>en-US</dc:language>
  <cp:lastModifiedBy>Bob Hayes</cp:lastModifiedBy>
  <cp:lastPrinted>2005-12-30T22:45:00Z</cp:lastPrinted>
  <dcterms:modified xsi:type="dcterms:W3CDTF">2007-09-19T02:09:00Z</dcterms:modified>
  <cp:revision>3</cp:revision>
  <dc:subject/>
  <dc:title> </dc:title>
</cp:coreProperties>
</file>