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90550</wp:posOffset>
                      </wp:positionV>
                      <wp:extent cx="2733675" cy="0"/>
                      <wp:effectExtent l="635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6.5pt" to="227.8pt,46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00710</wp:posOffset>
                      </wp:positionV>
                      <wp:extent cx="1786255" cy="501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.3pt;margin-top:47.3pt;width:140.6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35</wp:posOffset>
                      </wp:positionV>
                      <wp:extent cx="3200400" cy="1828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97280</wp:posOffset>
                      </wp:positionV>
                      <wp:extent cx="1367790" cy="3784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pson" w:hAnsi="Simpson" w:cs="Simpso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son" w:ascii="Simpson" w:hAnsi="Simpson"/>
                                      <w:sz w:val="20"/>
                                      <w:szCs w:val="20"/>
                                    </w:rPr>
                                    <w:t>123 CENTRAL PK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pson" w:hAnsi="Simpson" w:cs="Simpso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son" w:ascii="Simpson" w:hAnsi="Simpson"/>
                                      <w:sz w:val="20"/>
                                      <w:szCs w:val="20"/>
                                    </w:rPr>
                                    <w:t>WOODRUM, AK 888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29.8pt;mso-wrap-distance-left:9.05pt;mso-wrap-distance-right:9.05pt;mso-wrap-distance-top:0pt;mso-wrap-distance-bottom:0pt;margin-top:86.4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impson" w:hAnsi="Simpson" w:cs="Simps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son" w:ascii="Simpson" w:hAnsi="Simpson"/>
                                <w:sz w:val="20"/>
                                <w:szCs w:val="20"/>
                              </w:rPr>
                              <w:t>123 CENTRAL PK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son" w:hAnsi="Simpson" w:cs="Simps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son" w:ascii="Simpson" w:hAnsi="Simpson"/>
                                <w:sz w:val="20"/>
                                <w:szCs w:val="20"/>
                              </w:rPr>
                              <w:t>WOODRUM, AK 888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07645</wp:posOffset>
                      </wp:positionV>
                      <wp:extent cx="295656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65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obo BT" w:hAnsi="Hobo BT" w:cs="Hobo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obo BT" w:ascii="Hobo BT" w:hAnsi="Hobo BT"/>
                                      <w:sz w:val="36"/>
                                      <w:szCs w:val="36"/>
                                    </w:rPr>
                                    <w:t>BRIANNA HA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8pt;height:27pt;mso-wrap-distance-left:9.05pt;mso-wrap-distance-right:9.05pt;mso-wrap-distance-top:0pt;mso-wrap-distance-bottom:0pt;margin-top:16.35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bo BT" w:hAnsi="Hobo BT" w:cs="Hobo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obo BT" w:ascii="Hobo BT" w:hAnsi="Hobo BT"/>
                                <w:sz w:val="36"/>
                                <w:szCs w:val="36"/>
                              </w:rPr>
                              <w:t>BRIANNA HA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097280</wp:posOffset>
                      </wp:positionV>
                      <wp:extent cx="1402715" cy="4076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71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impson" w:hAnsi="Simpson" w:cs="Simpso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son" w:ascii="Simpson" w:hAnsi="Simpson"/>
                                      <w:sz w:val="20"/>
                                      <w:szCs w:val="20"/>
                                    </w:rPr>
                                    <w:t>PHONE: 123-456-78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impson" w:hAnsi="Simpson" w:cs="Simpso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son" w:ascii="Simpson" w:hAnsi="Simpson"/>
                                      <w:sz w:val="20"/>
                                      <w:szCs w:val="20"/>
                                    </w:rPr>
                                    <w:t>FAX: 012-345-67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5pt;height:32.1pt;mso-wrap-distance-left:9.05pt;mso-wrap-distance-right:9.05pt;mso-wrap-distance-top:0pt;mso-wrap-distance-bottom:0pt;margin-top:86.4pt;mso-position-vertical-relative:text;margin-left:1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son" w:hAnsi="Simpson" w:cs="Simps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son" w:ascii="Simpson" w:hAnsi="Simpson"/>
                                <w:sz w:val="20"/>
                                <w:szCs w:val="20"/>
                              </w:rPr>
                              <w:t>PHONE: 123-456-78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son" w:hAnsi="Simpson" w:cs="Simps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son" w:ascii="Simpson" w:hAnsi="Simpson"/>
                                <w:sz w:val="20"/>
                                <w:szCs w:val="20"/>
                              </w:rPr>
                              <w:t>FAX: 012-345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41985</wp:posOffset>
                      </wp:positionV>
                      <wp:extent cx="301752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obo BT" w:hAnsi="Hobo BT" w:cs="Hobo B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 BT" w:ascii="Hobo BT" w:hAnsi="Hobo BT"/>
                                      <w:sz w:val="22"/>
                                      <w:szCs w:val="22"/>
                                    </w:rPr>
                                    <w:t>SPORTS PHOTOGRAPH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18pt;mso-wrap-distance-left:9.05pt;mso-wrap-distance-right:9.05pt;mso-wrap-distance-top:0pt;mso-wrap-distance-bottom:0pt;margin-top:50.55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bo BT" w:hAnsi="Hobo BT" w:cs="Hobo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 BT" w:ascii="Hobo BT" w:hAnsi="Hobo BT"/>
                                <w:sz w:val="22"/>
                                <w:szCs w:val="22"/>
                              </w:rPr>
                              <w:t>SPORTS PHOTOGRAPH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399540</wp:posOffset>
                      </wp:positionV>
                      <wp:extent cx="2186940" cy="2641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94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son" w:hAnsi="Simpson" w:cs="Simpso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son" w:ascii="Simpson" w:hAnsi="Simpson"/>
                                      <w:sz w:val="20"/>
                                      <w:szCs w:val="20"/>
                                    </w:rPr>
                                    <w:t>e-mail: sportspix@123ou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2pt;height:20.8pt;mso-wrap-distance-left:9.05pt;mso-wrap-distance-right:9.05pt;mso-wrap-distance-top:0pt;mso-wrap-distance-bottom:0pt;margin-top:110.2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son" w:hAnsi="Simpson" w:cs="Simps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son" w:ascii="Simpson" w:hAnsi="Simpson"/>
                                <w:sz w:val="20"/>
                                <w:szCs w:val="20"/>
                              </w:rPr>
                              <w:t>e-mail: sportspix@123ou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son">
    <w:charset w:val="00"/>
    <w:family w:val="auto"/>
    <w:pitch w:val="variable"/>
  </w:font>
  <w:font w:name="Hobo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23:00Z</dcterms:created>
  <dc:creator>Bob Hayes</dc:creator>
  <dc:description/>
  <cp:keywords/>
  <dc:language>en-US</dc:language>
  <cp:lastModifiedBy>Bob Hayes</cp:lastModifiedBy>
  <cp:lastPrinted>2005-12-30T22:45:00Z</cp:lastPrinted>
  <dcterms:modified xsi:type="dcterms:W3CDTF">2007-09-19T02:32:00Z</dcterms:modified>
  <cp:revision>4</cp:revision>
  <dc:subject/>
  <dc:title> </dc:title>
</cp:coreProperties>
</file>