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655695</wp:posOffset>
                </wp:positionV>
                <wp:extent cx="50292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lackadder ITC" w:hAnsi="Blackadder ITC" w:cs="Blackadder IT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8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lackadder ITC" w:hAnsi="Blackadder ITC" w:cs="Blackadder IT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4592955" cy="343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Presentin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40"/>
                                <w:szCs w:val="40"/>
                              </w:rPr>
                              <w:t>A Birthday Bas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Starring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40"/>
                                <w:szCs w:val="40"/>
                              </w:rPr>
                              <w:t>Jordan Tyl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Saturday, May 2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at  5:30 p.m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1233 County Roa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hasm Thin" w:hAnsi="Chasm Thin" w:cs="Chasm Th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Campbellsville, 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sm Thin" w:hAnsi="Chasm Thin" w:cs="Chasm Th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asm Thin" w:ascii="Chasm Thin" w:hAnsi="Chasm Thi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0.55pt;mso-wrap-distance-left:9.05pt;mso-wrap-distance-right:9.05pt;mso-wrap-distance-top:0pt;mso-wrap-distance-bottom:0pt;margin-top:3.6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Presenting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40"/>
                          <w:szCs w:val="40"/>
                        </w:rPr>
                        <w:t>A Birthday Bash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Starring: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40"/>
                          <w:szCs w:val="40"/>
                        </w:rPr>
                        <w:t>Jordan Tyler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Saturday, May 2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at  5:30 p.m.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1233 County Road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hasm Thin" w:hAnsi="Chasm Thin" w:cs="Chasm Th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Campbellsville, Kentucky</w:t>
                      </w:r>
                    </w:p>
                    <w:p>
                      <w:pPr>
                        <w:pStyle w:val="Normal"/>
                        <w:rPr>
                          <w:rFonts w:ascii="Chasm Thin" w:hAnsi="Chasm Thin" w:cs="Chasm Th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hasm Thin" w:ascii="Chasm Thin" w:hAnsi="Chasm Thi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127000</wp:posOffset>
                </wp:positionV>
                <wp:extent cx="4592955" cy="323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Presentin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40"/>
                                <w:szCs w:val="40"/>
                              </w:rPr>
                              <w:t>A Birthday Bas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Starring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40"/>
                                <w:szCs w:val="40"/>
                              </w:rPr>
                              <w:t>Jordan Tyl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Saturday, May 2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at  5:30 p.m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ell Gothic Std Light" w:hAnsi="Bell Gothic Std Light" w:cs="Bell Gothic Std 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1233 County Roa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hasm Thin" w:hAnsi="Chasm Thin" w:cs="Chasm Th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Gothic Std Light" w:ascii="Bell Gothic Std Light" w:hAnsi="Bell Gothic Std Light"/>
                                <w:color w:val="000000"/>
                                <w:sz w:val="28"/>
                                <w:szCs w:val="28"/>
                              </w:rPr>
                              <w:t>Campbellsville, 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sm Thin" w:hAnsi="Chasm Thin" w:cs="Chasm Th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asm Thin" w:ascii="Chasm Thin" w:hAnsi="Chasm Thi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54.55pt;mso-wrap-distance-left:9.05pt;mso-wrap-distance-right:9.05pt;mso-wrap-distance-top:0pt;mso-wrap-distance-bottom:0pt;margin-top:10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Presenting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40"/>
                          <w:szCs w:val="40"/>
                        </w:rPr>
                        <w:t>A Birthday Bash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Starring: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40"/>
                          <w:szCs w:val="40"/>
                        </w:rPr>
                        <w:t>Jordan Tyler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Saturday, May 2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at  5:30 p.m.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ell Gothic Std Light" w:hAnsi="Bell Gothic Std Light" w:cs="Bell Gothic Std 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1233 County Road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hasm Thin" w:hAnsi="Chasm Thin" w:cs="Chasm Th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ll Gothic Std Light" w:ascii="Bell Gothic Std Light" w:hAnsi="Bell Gothic Std Light"/>
                          <w:color w:val="000000"/>
                          <w:sz w:val="28"/>
                          <w:szCs w:val="28"/>
                        </w:rPr>
                        <w:t>Campbellsville, Kentucky</w:t>
                      </w:r>
                    </w:p>
                    <w:p>
                      <w:pPr>
                        <w:pStyle w:val="Normal"/>
                        <w:rPr>
                          <w:rFonts w:ascii="Chasm Thin" w:hAnsi="Chasm Thin" w:cs="Chasm Th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hasm Thin" w:ascii="Chasm Thin" w:hAnsi="Chasm Thi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3653155</wp:posOffset>
                </wp:positionV>
                <wp:extent cx="5029200" cy="3886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6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654425</wp:posOffset>
                </wp:positionV>
                <wp:extent cx="5029200" cy="3886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7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075</wp:posOffset>
                </wp:positionH>
                <wp:positionV relativeFrom="paragraph">
                  <wp:posOffset>3800475</wp:posOffset>
                </wp:positionV>
                <wp:extent cx="4521200" cy="3594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3565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356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3pt;mso-wrap-distance-left:9.05pt;mso-wrap-distance-right:9.05pt;mso-wrap-distance-top:0pt;mso-wrap-distance-bottom:0pt;margin-top:299.2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6415" cy="35655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356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794125</wp:posOffset>
                </wp:positionV>
                <wp:extent cx="4521200" cy="359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35655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356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3pt;mso-wrap-distance-left:9.05pt;mso-wrap-distance-right:9.05pt;mso-wrap-distance-top:0pt;mso-wrap-distance-bottom:0pt;margin-top:298.7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6415" cy="35655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356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ell Gothic Std Light">
    <w:charset w:val="00"/>
    <w:family w:val="swiss"/>
    <w:pitch w:val="variable"/>
  </w:font>
  <w:font w:name="Chasm Th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3:54:00Z</dcterms:created>
  <dc:creator>Bob Hayes</dc:creator>
  <dc:description/>
  <cp:keywords/>
  <dc:language>en-US</dc:language>
  <cp:lastModifiedBy>Bob Hayes</cp:lastModifiedBy>
  <dcterms:modified xsi:type="dcterms:W3CDTF">2007-07-21T23:55:00Z</dcterms:modified>
  <cp:revision>3</cp:revision>
  <dc:subject/>
  <dc:title/>
</cp:coreProperties>
</file>